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Nádherný deň - Kašubovc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každé ráno mám ten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cit, deň je tak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šťastná s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kludnej noc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budík zazvon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mna sú vždy lúč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nka, aj keď mrakov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vzýva tma, pret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 mám a dáva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s vam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etáva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dherný deň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ev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 úsmevn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lad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m čo rieš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emám čo rieš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práve viem ž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ja práve viem ž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vet je krásn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vet je krásny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so m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hádam o t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úšaš márn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úsmev len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dám vzi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ej užijme si čas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máme, veď škod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tej chvíle vzd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svojej nálady j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s rada dám t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aj teba v srdc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šťepl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 sa pekným slov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omna zlákať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ykroč s úsmev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krásnych dn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dherný deň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ev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 úsmevn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lad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m čo rieš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emám čo rieš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práve viem ž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ja práve viem ž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vet je krásn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vet je krásny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so m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už večer rázn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íchne, slnka lúč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siac vystriéd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jdem sa tm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končím, skvelý deň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jtra další príde k n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teším 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jtrajšie rán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 úsmevom ho privíta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všetko m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užívam si právo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život svoj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 m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dherný deň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ev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 úsmevn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lad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dherný deň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hle prí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ev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 úsmevn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áladou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m čo rieš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nemám čo rieš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práve viem ži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ja práve viem žiť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vet je krásn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svet je krásny"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so mnou 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31T13:45:00Z</dcterms:modified>
  <cp:revision>2</cp:revision>
  <dc:subject/>
  <dc:title>Loneliness, feelings of pain in your heart</dc:title>
</cp:coreProperties>
</file>